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ana Perić</w:t>
      </w:r>
      <w:r>
        <w:rPr>
          <w:rFonts w:cs="Arial" w:ascii="Arial" w:hAnsi="Arial"/>
          <w:sz w:val="22"/>
        </w:rPr>
        <w:t xml:space="preserve">, odnosi s javnošću (099/311.03.28, </w:t>
      </w:r>
      <w:hyperlink r:id="rId2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 xml:space="preserve">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VA JAKA HRVATA, GENIJALNI RUMUNJ I NOGOMETNI KEN LOACH NA DUNAV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Vukovar film festival održat će se za dva tjedna na krajnjem istoku države. I ove godine iste podunavske kategorije, i ove godine dvije lokacije (šlep na Dunavu i Ružičkina kuć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 već najavljeni kratki film Dalibora Matanića Tulum, prikazujemo i pravu poslasticu, rumunjski kratkiš Megatron. Priča o dječaku koji jede brzu hranu i čezne za ocem na prošlogodišnjem je Cannes film festivalu osvojila Zlatnu palmu u svojoj kategori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„dugoj konkurenciji“ najavljujemo netom nagrađene „Hrvate“ na Pula film festivalu 2009. Radi se o naslovu Branka Schmidta, Metastaze, priči o postratnoj Hrvatskoj kojom caruje alkohol i ljubav prema nogometu, dobitniku 3 Zlatne arene (Velika Zlatna arena za najbolji film, najbolji glumac – Rene Bitorajec te najbolja maska - Jasna Rosini-Crnobrnj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i domaći naslov je film Antonija Nuića, Kenjac, o obiteljskom zbližavanju vremenski smještenom u kolovoz 1995., i ratnu Oluju. Film je nagrađen  </w:t>
      </w:r>
      <w:r>
        <w:rPr>
          <w:rFonts w:cs="Arial" w:ascii="Arial" w:hAnsi="Arial"/>
          <w:sz w:val="22"/>
          <w:szCs w:val="22"/>
        </w:rPr>
        <w:t>za najbolji scenarij (Antonio Nuić), kameru (Mirko Pivčević) i glazbu (Srđan Gulić Gu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Od drugih dugih </w:t>
      </w:r>
      <w:r>
        <w:rPr>
          <w:rFonts w:cs="Arial" w:ascii="Arial" w:hAnsi="Arial"/>
          <w:color w:val="000000"/>
          <w:sz w:val="22"/>
          <w:szCs w:val="22"/>
        </w:rPr>
        <w:t xml:space="preserve">naslova iz Podunavlja, najavljujemo omnibus prikazan na ovogodišnjem Cannesu, Priče iz zlatnog doba/ </w:t>
      </w:r>
      <w:hyperlink r:id="rId3">
        <w:bookmarkStart w:id="0" w:name="writer2000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mintiri din epoca de aur</w:t>
        </w:r>
      </w:hyperlink>
      <w:bookmarkEnd w:id="0"/>
      <w:r>
        <w:rPr>
          <w:rFonts w:cs="Arial" w:ascii="Arial" w:hAnsi="Arial"/>
          <w:color w:val="000000"/>
          <w:sz w:val="22"/>
          <w:szCs w:val="22"/>
        </w:rPr>
        <w:t xml:space="preserve">, režiran od strane pet redatelja među kojima se posebno ističe ime Cristiana Mungiua. Bizarna je to i komična priča, naslonjena na doba komunističke Rumunjske kada su carevale Dacie i sulude direktive, doba nalik epizodi iz Zone sumraka. Film je prikazan u službenoj selekciji Cannes film festivala a nagrađen je na nacionalnom Transillvania film festival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pratni program Svijet pak donosi pravu poslasticu za filmofile. Radi se o novom filmu Kena Loacha, naslovu Tražeći Erica / Looking for Eric, u kojem naslovnom junaku, deziluzioniranom poštaru, u pomoć stiže ni manje ni više nego lik bivšeg nogomoteša Erica Canton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arni program nudi naslov prikazan na Berlin film festivalu, Put u Aziju / Trip to Asia, Thomasa Grubea, o gostovanju Berlinske filharmonije u azijskim velegradima. </w:t>
      </w:r>
      <w:r>
        <w:rPr>
          <w:rFonts w:cs="Arial" w:ascii="Arial" w:hAnsi="Arial"/>
        </w:rPr>
        <w:t>126 vrsnih glazbenika, morat će pronaći put kojim će usmjeriti svoju individualnu vještinu i virtuoznost u misiji kreiranja jedinstvenog zvuka velikog orkes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jena ulaznica za sve projekcije na šlepu (dugi + kratki igrani, Svijet) iznosi 10 kn. Sve projekcije u Ružičkinoj kući su besplatne. ( Matineje - crtići, Retrospektiva suvremenog njemačkog filma te dokumentarni blokovi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ost je da od ove godine nudimo i besplatan kamp na „vukovarskoj adi“ . Svi zainteresirani trebaju se javiti u Turističku zajednicu grada Vukovara gdje će dobiti daljnje uput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istička zajednica grada Vukova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sipa Jurja Strossmayera 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ukov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/ fax: 032- 442 -88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ve godine organiziramo i Dunavsku scenarističku radionicu u suradnji sa redateljem i scenaristom Ognjenom Sviličićem koji bira najbolje priče pristigle na natječaj. U suradnji sa Goethe institutom dovodimo predavača, njemačkog scenarista Yilmaza Arslana. 5 najboljih pisaca kratkog sinopsisa imaju besplatan smještaj u Vukovaru te pravo polaženja radionice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egršt nagrađivanih naslova, kupanje u Dunavu i maleni odmak od recesijske stvarnosti...sve to nudi treće izdanje Vukovar film festivala</w:t>
      </w:r>
      <w:r>
        <w:rPr>
          <w:rFonts w:cs="Arial" w:ascii="Arial" w:hAnsi="Arial"/>
          <w:sz w:val="22"/>
        </w:rPr>
        <w:t>...  poručili su organizato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i Vukovar Film Festivala su tvrtka Discovery film i grad Vukov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www.vukovarfilmfestival.com</w:t>
        </w:r>
      </w:hyperlink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43965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563362853" r:id="rId2"/>
            </w:obje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hr-HR" w:bidi="ar-SA"/>
    </w:rPr>
  </w:style>
  <w:style w:type="character" w:styleId="CharChar">
    <w:name w:val=" Char Char"/>
    <w:basedOn w:val="DefaultParagraphFont"/>
    <w:qFormat/>
    <w:rPr>
      <w:sz w:val="24"/>
      <w:szCs w:val="24"/>
      <w:lang w:val="hr-HR" w:bidi="ar-SA"/>
    </w:rPr>
  </w:style>
  <w:style w:type="character" w:styleId="Tekstveliki">
    <w:name w:val="tekst-veliki"/>
    <w:basedOn w:val="DefaultParagraphFont"/>
    <w:qFormat/>
    <w:rPr/>
  </w:style>
  <w:style w:type="character" w:styleId="Articletext">
    <w:name w:val="article-text"/>
    <w:basedOn w:val="DefaultParagraphFont"/>
    <w:qFormat/>
    <w:rPr/>
  </w:style>
  <w:style w:type="character" w:styleId="Hiperveza1">
    <w:name w:val="Hiperveza1"/>
    <w:basedOn w:val="DefaultParagraphFont"/>
    <w:qFormat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ukovarfilmfestival.com" TargetMode="External"/><Relationship Id="rId3" Type="http://schemas.openxmlformats.org/officeDocument/2006/relationships/hyperlink" Target="http://www.imdb.com/title/tt1422122/" TargetMode="External"/><Relationship Id="rId4" Type="http://schemas.openxmlformats.org/officeDocument/2006/relationships/hyperlink" Target="http://www.vukovarfilmfestiv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6:00Z</dcterms:created>
  <dc:creator>dt3ft</dc:creator>
  <dc:description/>
  <cp:keywords/>
  <dc:language>en-US</dc:language>
  <cp:lastModifiedBy>Ivana</cp:lastModifiedBy>
  <cp:lastPrinted>2008-06-17T21:32:00Z</cp:lastPrinted>
  <dcterms:modified xsi:type="dcterms:W3CDTF">2009-08-11T07:55:00Z</dcterms:modified>
  <cp:revision>8</cp:revision>
  <dc:subject/>
  <dc:title>Zagreb, 16</dc:title>
</cp:coreProperties>
</file>